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пытаний за ноябрь 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4"/>
        <w:gridCol w:w="1275"/>
        <w:gridCol w:w="1276"/>
        <w:gridCol w:w="1277"/>
        <w:gridCol w:w="1133"/>
        <w:gridCol w:w="2268"/>
      </w:tblGrid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е концен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еличина допустим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рпичная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68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164-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81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62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8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±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±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3:4.121-97(200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011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±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±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±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4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±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974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02-20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14.1:2:4.128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±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±0,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±0,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045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54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с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±0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7±0,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3±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309-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±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112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±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±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±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14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ие фен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±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±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386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190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±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4245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6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83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±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57-2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 Ф 14.1:2:4.222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355-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36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01-28-2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±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±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±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1940-20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±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±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±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215-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ДФ 14.1:2:4.146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35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413-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08-47/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01-26-200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1018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4.2.2314-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6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1-12-03T11:03:00Z</dcterms:modified>
  <cp:revision>7</cp:revision>
  <dc:subject/>
  <dc:title>Свидетельство об аттестации №  66-09</dc:title>
</cp:coreProperties>
</file>